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一前一后的有力的攻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立的防线如何应对连续的挑战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面对来自各个方面的压力和挑战，是每个人都必须学会的一项重要技能。他们一前一后的有力的攻击我，这句话就如同生活中的真实场景，每个人可能都曾经或正在经历类似的状况。在这个过程中，独立的防线是我们抵御这些挑战、维持自我平衡的关键。</w:t>
      </w:r>
      <w:r>
        <w:rPr>
          <w:sz w:val="32"/>
          <w:szCs w:val="32"/>
        </w:rPr>
        <w:t>&lt;/p&gt;&lt;p&gt;&lt;img src="/static-img/fQz2GbjHp3vmXsWYAHv7kv2QIKFLygCqlDGdra42xHSY7rm8RuJFOfOf-d45iPlp.jpg"&gt;&lt;/p&gt;&lt;p&gt;</w:t>
      </w:r>
      <w:r>
        <w:rPr>
          <w:sz w:val="32"/>
          <w:szCs w:val="32"/>
        </w:rPr>
        <w:t>首先，我们要了解到这些“攻击”可能来自于工作环境内外的竞争、家庭成员间的情感冲突，或是身边朋友圈子的变化。无论是哪一种形式，它们都会给我们的心理健康带来影响，从而影响我们的日常生活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伟是一名软件工程师，他从事的是一个竞争激烈的行业。他发现自己每天都处于紧张状态，因为他总是在担心自己的项目将被别人抢先完成。一开始，他试图通过加班来证明自己的能力，但这种方式只让他更感到疲惫。直到有一天，他意识到需要建立起一种更为有效的心理防线，比如定期进行运动、学习时间管理技巧以及与同事保持良好的沟通，以此减少工作中的压力。</w:t>
      </w:r>
      <w:r>
        <w:rPr>
          <w:sz w:val="32"/>
          <w:szCs w:val="32"/>
        </w:rPr>
        <w:t>&lt;/p&gt;&lt;p&gt;&lt;img src="/static-img/dnJzYjTp5aLBEGMnDYCsQ_2QIKFLygCqlDGdra42xHQDdtTV9tUNSCsGyI9obQgSv1JioYTrVx1O_3-HmsgSpFhlpkGSlwlHwjX76IG6Bn0EYaXp9ax3yjDNpGYPMQkZ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明是一个年轻母亲，她在育儿期间面临着家务劳动和照顾孩子之间不断产生矛盾。她丈夫虽然支持她，但有时也会因为不理解她的感受而变得冷漠。这使得她感觉到了极大的孤独和被忽视。当她尝试寻求解决办法时，她意识到了需要一个强大的支持系统——包括与其他妈妈交流信息，以及向丈夫表达自己的需求，并帮助他理解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小华是一个大学生，在校期间，他遇到了许多关于学术研究方向的问题。他发现自己很难决定应该专注于某个特定的领域，因此他的表现一直不稳定。一位老师建议他制定一个清晰的规划，并设立里程碑，这样可以帮助他更好地应对来自不同角度上的批评和建议。</w:t>
      </w:r>
      <w:r>
        <w:rPr>
          <w:sz w:val="32"/>
          <w:szCs w:val="32"/>
        </w:rPr>
        <w:t>&lt;/p&gt;&lt;p&gt;&lt;img src="/static-img/tzAI39DZTQ7SGFWYoDOjGP2QIKFLygCqlDGdra42xHQDdtTV9tUNSCsGyI9obQgSv1JioYTrVx1O_3-HmsgSpFhlpkGSlwlHwjX76IG6Bn0EYaXp9ax3yjDNpGYPMQkZ.jpg"&gt;&lt;/p&gt;&lt;p&gt;</w:t>
      </w:r>
      <w:r>
        <w:rPr>
          <w:sz w:val="32"/>
          <w:szCs w:val="32"/>
        </w:rPr>
        <w:t>在以上三个案例中，我们看到，无论是职业发展还是个人关系，都存在着持续不断且充满挑战的情况。而建立起独立的心理防线，可以帮助人们更加坚韧，不断适应新的情况，并从中找到成长机遇。它们包括但不限于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合理安排时间，确保能够有足够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：学会识别并处理情绪反应，如练习冥想或写日记。</w:t>
      </w:r>
      <w:r>
        <w:rPr>
          <w:sz w:val="32"/>
          <w:szCs w:val="32"/>
        </w:rPr>
        <w:t>&lt;/p&gt;&lt;p&gt;&lt;img src="/static-img/46m8B4G4X0kAs-ojilRm6v2QIKFLygCqlDGdra42xHQDdtTV9tUNSCsGyI9obQgSv1JioYTrVx1O_3-HmsgSpFhlpkGSlwlHwjX76IG6Bn0EYaXp9ax3yjDNpGYPMQkZ.jpg"&gt;&lt;/p&gt;&lt;p&gt;</w:t>
      </w:r>
      <w:r>
        <w:rPr>
          <w:sz w:val="32"/>
          <w:szCs w:val="32"/>
        </w:rPr>
        <w:t>社交网络：构建一个积极支持性的社交网络，为困难提供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定期审视自己的目标与价值观，与之保持一致。</w:t>
      </w:r>
      <w:r>
        <w:rPr>
          <w:sz w:val="32"/>
          <w:szCs w:val="32"/>
        </w:rPr>
        <w:t>&lt;/p&gt;&lt;p&gt;&lt;img src="/static-img/r_XR8If03KSm6e2VBXZJ-_2QIKFLygCqlDGdra42xHQDdtTV9tUNSCsGyI9obQgSv1JioYTrVx1O_3-HmsgSpFhlpkGSlwlHwjX76IG6Bn0EYaXp9ax3yjDNpGYPMQkZ.jpg"&gt;&lt;/p&gt;&lt;p&gt;</w:t>
      </w:r>
      <w:r>
        <w:rPr>
          <w:sz w:val="32"/>
          <w:szCs w:val="32"/>
        </w:rPr>
        <w:t>适应性训练：通过阅读书籍、参加研讨会等方式提升自我适应新情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前一后的有力的攻击我，就像是一场没有终点的大马拉松，而我们每一个人都是赛道上独自一人跑步的人。在这条路上，我们需要不断地锻炼自己，使得我们的内心世界成为抵御各种风雨最坚固的地堡，让那些看似不可抗拒的力量无法轻易打破我们的心灵界限。</w:t>
      </w:r>
      <w:r>
        <w:rPr>
          <w:sz w:val="32"/>
          <w:szCs w:val="32"/>
        </w:rPr>
        <w:t>&lt;/p&gt;&lt;p&gt;&lt;a href = "/doc/598309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的防线如何应对连续的挑战与压力</w:t>
      </w:r>
      <w:r>
        <w:rPr>
          <w:sz w:val="32"/>
          <w:szCs w:val="32"/>
        </w:rPr>
        <w:t>.doc" rel="alternate" download="598309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的防线如何应对连续的挑战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